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-46355</wp:posOffset>
                </wp:positionV>
                <wp:extent cx="71640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3.65pt" to="560.85pt,-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78105</wp:posOffset>
                </wp:positionV>
                <wp:extent cx="2503805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ÖNIGIN Zuchtb. Nr.: 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eichen:  .................................................  Jahrg.:  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asse-Linie:  ..................................................  Schwarm-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üchter:  ........................................................  Nachsch.-Z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63pt;mso-wrap-distance-left:9.05pt;mso-wrap-distance-right:9.05pt;mso-wrap-distance-top:0pt;mso-wrap-distance-bottom:0pt;margin-top:-6.15pt;mso-position-vertical-relative:text;margin-left:-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ÖNIGIN Zuchtb. Nr.: 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eichen:  .................................................  Jahrg.:  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asse-Linie:  ..................................................  Schwarm-Z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üchter:  ........................................................  Nachsch.-Z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-78105</wp:posOffset>
                </wp:positionV>
                <wp:extent cx="254762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ROHNENVÖLKER Zb.-Nr.:  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der deren gemeinsame Mutter:  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der Großmutter:  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elegstelle:  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asse/Linie:  ................................  zugesetzt:  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63pt;mso-wrap-distance-left:9.05pt;mso-wrap-distance-right:9.05pt;mso-wrap-distance-top:0pt;mso-wrap-distance-bottom:0pt;margin-top:-6.15pt;mso-position-vertical-relative:text;margin-left:20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6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ROHNENVÖLKER Zb.-Nr.:  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der deren gemeinsame Mutter:  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der Großmutter:  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elegstelle:  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asse/Linie:  ................................  zugesetzt:  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265</wp:posOffset>
                </wp:positionH>
                <wp:positionV relativeFrom="paragraph">
                  <wp:posOffset>-90805</wp:posOffset>
                </wp:positionV>
                <wp:extent cx="192214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orjahrs-Ho-Leistung:  ............................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orjahrs-Standmittel:  ..............................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iesj. Ho-Leistung:  .................................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iesj. Standmittel:  ...................................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63pt;mso-wrap-distance-left:9.05pt;mso-wrap-distance-right:9.05pt;mso-wrap-distance-top:0pt;mso-wrap-distance-bottom:0pt;margin-top:-7.15pt;mso-position-vertical-relative:text;margin-left:40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orjahrs-Ho-Leistung:  ............................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orjahrs-Standmittel:  ..............................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esj. Ho-Leistung:  .................................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esj. Standmittel:  ...................................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45795</wp:posOffset>
                </wp:positionV>
                <wp:extent cx="562610" cy="572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" cy="5657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5.1pt;mso-wrap-distance-left:9.05pt;mso-wrap-distance-right:9.05pt;mso-wrap-distance-top:0pt;mso-wrap-distance-bottom:0pt;margin-top:-50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90" cy="5657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3"/>
        <w:gridCol w:w="506"/>
        <w:gridCol w:w="502"/>
        <w:gridCol w:w="283"/>
        <w:gridCol w:w="282"/>
        <w:gridCol w:w="282"/>
        <w:gridCol w:w="510"/>
        <w:gridCol w:w="507"/>
        <w:gridCol w:w="514"/>
        <w:gridCol w:w="502"/>
        <w:gridCol w:w="505"/>
        <w:gridCol w:w="505"/>
        <w:gridCol w:w="576"/>
        <w:gridCol w:w="509"/>
        <w:gridCol w:w="568"/>
        <w:gridCol w:w="3767"/>
      </w:tblGrid>
      <w:tr>
        <w:trPr>
          <w:trHeight w:val="227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ute</w:t>
              <w:br/>
              <w:t>Nr.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  <w:tc>
          <w:tcPr>
            <w:tcW w:w="3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gemeiner Befund</w:t>
            </w:r>
          </w:p>
        </w:tc>
        <w:tc>
          <w:tcPr>
            <w:tcW w:w="3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geben +,    genommen -</w:t>
            </w:r>
          </w:p>
        </w:tc>
        <w:tc>
          <w:tcPr>
            <w:tcW w:w="3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merkungen</w:t>
              <w:br/>
              <w:t>(Wanderung, Honigraum, Schwarm, Fütterung usw.)</w:t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el.</w:t>
              <w:br/>
              <w:t>W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rut *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tter</w:t>
              <w:br/>
              <w:t>kg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-</w:t>
              <w:br/>
              <w:t>ben-</w:t>
              <w:br/>
              <w:t>sitz *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ft-</w:t>
              <w:br/>
              <w:t>mut *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ut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n</w:t>
              <w:br/>
              <w:t>k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nig</w:t>
              <w:br/>
              <w:t>k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cker</w:t>
              <w:br/>
              <w:t>kg</w:t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inwinterung: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enfall: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ute</w:t>
              <w:br/>
              <w:t>Nr.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  <w:tc>
          <w:tcPr>
            <w:tcW w:w="3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gemeiner Befund</w:t>
            </w:r>
          </w:p>
        </w:tc>
        <w:tc>
          <w:tcPr>
            <w:tcW w:w="3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geben +,    genommen -</w:t>
            </w:r>
          </w:p>
        </w:tc>
        <w:tc>
          <w:tcPr>
            <w:tcW w:w="3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merkungen</w:t>
              <w:br/>
              <w:t>(Wanderung, Honigraum, Schwarm, Fütterung usw.)</w:t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el.</w:t>
              <w:br/>
              <w:t>W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rut *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tter</w:t>
              <w:br/>
              <w:t>kg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-</w:t>
              <w:br/>
              <w:t>ben-</w:t>
              <w:br/>
              <w:t>sitz *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ft-</w:t>
              <w:br/>
              <w:t>mut *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ut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n</w:t>
              <w:br/>
              <w:t>k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nig</w:t>
              <w:br/>
              <w:t>k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cker</w:t>
              <w:br/>
              <w:t>kg</w:t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4 = sehr viel (gut);  3 = viel (befriedigend);  2 = mäßig;  1 = gering bis fehlend</w:t>
      </w:r>
    </w:p>
    <w:sectPr>
      <w:headerReference w:type="default" r:id="rId4"/>
      <w:type w:val="nextPage"/>
      <w:pgSz w:w="11906" w:h="16838"/>
      <w:pgMar w:left="357" w:right="397" w:gutter="0" w:header="284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Stock-Karte</w:t>
    </w:r>
  </w:p>
  <w:p>
    <w:pPr>
      <w:pStyle w:val="Header"/>
      <w:spacing w:before="0" w:after="120"/>
      <w:jc w:val="right"/>
      <w:rPr>
        <w:rFonts w:ascii="Arial" w:hAnsi="Arial" w:cs="Arial"/>
        <w:b/>
        <w:b/>
        <w:sz w:val="14"/>
      </w:rPr>
    </w:pPr>
    <w:r>
      <w:rPr>
        <w:rFonts w:cs="Arial" w:ascii="Arial" w:hAnsi="Arial"/>
        <w:sz w:val="14"/>
      </w:rPr>
      <w:t>Betriebsjahr 20  ...........</w:t>
    </w:r>
  </w:p>
  <w:p>
    <w:pPr>
      <w:pStyle w:val="Header"/>
      <w:ind w:left="113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mker:  ....................................................................................................................................                     Standmaß: .........................................</w:t>
    </w:r>
  </w:p>
  <w:p>
    <w:pPr>
      <w:pStyle w:val="Header"/>
      <w:ind w:left="1134" w:hanging="0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b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0:00Z</dcterms:created>
  <dc:creator>Horst-Dieter</dc:creator>
  <dc:description/>
  <dc:language>en-US</dc:language>
  <cp:lastModifiedBy>Bernard Ulmer</cp:lastModifiedBy>
  <cp:lastPrinted>2002-07-28T11:02:00Z</cp:lastPrinted>
  <dcterms:modified xsi:type="dcterms:W3CDTF">2017-04-14T10:20:00Z</dcterms:modified>
  <cp:revision>2</cp:revision>
  <dc:subject/>
  <dc:title/>
</cp:coreProperties>
</file>